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FAC - SIMILE DI DOMANDA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6"/>
        </w:rPr>
      </w:pPr>
      <w:r>
        <w:rPr>
          <w:rFonts w:cs="Bookman Old Style" w:ascii="Bookman Old Style" w:hAnsi="Bookman Old Style"/>
          <w:b/>
          <w:sz w:val="6"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l’Ufficio Personale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el Comune di Barano d’Ischia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a Corrado Buono, 15</w:t>
      </w:r>
    </w:p>
    <w:p>
      <w:pPr>
        <w:pStyle w:val="TextBody"/>
        <w:jc w:val="right"/>
        <w:rPr/>
      </w:pPr>
      <w:r>
        <w:rPr>
          <w:rFonts w:cs="Bookman Old Style" w:ascii="Bookman Old Style" w:hAnsi="Bookman Old Style"/>
          <w:b/>
          <w:sz w:val="22"/>
          <w:szCs w:val="22"/>
        </w:rPr>
        <w:t>80070 Barano d’Ischia</w:t>
      </w:r>
      <w:r>
        <w:rPr>
          <w:rFonts w:cs="Bookman Old Style" w:ascii="Bookman Old Style" w:hAnsi="Bookman Old Style"/>
          <w:b/>
          <w:sz w:val="20"/>
        </w:rPr>
        <w:t xml:space="preserve"> 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Il/la sottoscritto/a __________________________________ </w:t>
      </w:r>
      <w:r>
        <w:rPr>
          <w:rFonts w:cs="Bookman Old Style" w:ascii="Bookman Old Style" w:hAnsi="Bookman Old Style"/>
          <w:sz w:val="20"/>
        </w:rPr>
        <w:t xml:space="preserve"> nato/a _____________________________ il _____________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esidente a _____________________________________ Via _______________________________________ n° _____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0"/>
        </w:rPr>
        <w:t>CAP _____________ telefono _________________________________  Cell. __________________________________ C.F. __________________________________________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CHIEDE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</w:rPr>
        <w:t>di essere ammesso/a a partecipare alla selezione per la ricerca di candidature per l’affidamento  di eventuale incarico part time ed a tempo determinato di Responsabile Settore VIII ai sensi dell’art. 110, comma 1,  TUEL n. 267/2000 e ss.mm.ii. ;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 tal fine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DICHIARA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</w:rPr>
        <w:t xml:space="preserve">sotto la piena ed esclusiva responsabilità, consapevole della responsabilità penale cui può andare incontro in caso di dichiarazioni mendaci, ai sensi dell’art. 76 del D.P.R. n. 445/2000, quanto segue: </w:t>
      </w:r>
      <w:r>
        <w:rPr>
          <w:rFonts w:cs="Bookman Old Style" w:ascii="Bookman Old Style" w:hAnsi="Bookman Old Style"/>
          <w:b/>
          <w:sz w:val="20"/>
          <w:u w:val="single"/>
        </w:rPr>
        <w:t>( barrare le caselle che interessano)</w:t>
      </w:r>
    </w:p>
    <w:p>
      <w:pPr>
        <w:pStyle w:val="TextBody"/>
        <w:rPr>
          <w:rFonts w:ascii="Bookman Old Style" w:hAnsi="Bookman Old Style" w:cs="Bookman Old Style"/>
          <w:b/>
          <w:b/>
          <w:sz w:val="6"/>
          <w:u w:val="single"/>
        </w:rPr>
      </w:pPr>
      <w:r>
        <w:rPr>
          <w:rFonts w:cs="Bookman Old Style" w:ascii="Bookman Old Style" w:hAnsi="Bookman Old Style"/>
          <w:b/>
          <w:sz w:val="6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   ) di essere cittadino/a italiano;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   ) di essere iscritto nelle liste elettorali del comune di ____________________;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   ) di godere dei diritti politici;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/>
      </w:pPr>
      <w:r>
        <w:rPr>
          <w:rFonts w:cs="Bookman Old Style" w:ascii="Bookman Old Style" w:hAnsi="Bookman Old Style"/>
          <w:sz w:val="20"/>
        </w:rPr>
        <w:t>(    ) di avere la idoneità psico-fisica all’impiego,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/>
      </w:pPr>
      <w:r>
        <w:rPr>
          <w:rFonts w:cs="Bookman Old Style" w:ascii="Bookman Old Style" w:hAnsi="Bookman Old Style"/>
          <w:sz w:val="20"/>
        </w:rPr>
        <w:t>(   ) di  non essere stato destituito/a o dispensato dall’impiego o dichiarati decaduti dall’impiego presso una pubblica amministrazione;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  ) di non aver riportato condanne penali e/o di non avere procedimenti penali in corso per i quali non sia possibile procedere alla assunzione;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/>
      </w:pPr>
      <w:r>
        <w:rPr>
          <w:rFonts w:cs="Bookman Old Style" w:ascii="Bookman Old Style" w:hAnsi="Bookman Old Style"/>
          <w:sz w:val="20"/>
        </w:rPr>
        <w:t xml:space="preserve">(   ) di non essere stato interdetto/a o sottoposto a misure che escludono, secondo le leggi vigenti, dalla nomina agli impieghi pubblici; 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  ) di non essere stato condannato/a con sentenza passata in giudicato per uno dei reati previsti dall’art. 85 del D.P.R. n. 3/57 e s.m.i.;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  ) di non avere procedimenti disciplinari in corso né conclusisi con esito sfavorevole nel biennio precedente all’incarico;</w:t>
      </w:r>
    </w:p>
    <w:p>
      <w:pPr>
        <w:pStyle w:val="TextBody"/>
        <w:ind w:left="360" w:hanging="0"/>
        <w:rPr/>
      </w:pPr>
      <w:r>
        <w:rPr>
          <w:rFonts w:cs="Bookman Old Style" w:ascii="Bookman Old Style" w:hAnsi="Bookman Old Style"/>
          <w:sz w:val="20"/>
        </w:rPr>
        <w:t>(    ) di non trovarsi in una delle situazioni di inconferibilità o incompatibilità di cui al D.Lgs. n. 39/2013;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) di trovarsi nella seguente posizione nei riguardi degli obblighi di leva _______________________ ( solo per i candidati di sesso maschile e per gli obbligati ai sensi di legge);</w:t>
      </w:r>
    </w:p>
    <w:p>
      <w:pPr>
        <w:pStyle w:val="TextBody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/>
      </w:pPr>
      <w:r>
        <w:rPr>
          <w:rFonts w:cs="Bookman Old Style" w:ascii="Bookman Old Style" w:hAnsi="Bookman Old Style"/>
          <w:sz w:val="20"/>
        </w:rPr>
        <w:t>( ) di essere in possesso del seguente diploma di laurea in ___________________________________________ conseguito nell’anno accademico__________________________ presso l’Università  di _______________________________________  con la votazione di _______________________________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/>
      </w:pPr>
      <w:r>
        <w:rPr>
          <w:rFonts w:cs="Bookman Old Style" w:ascii="Bookman Old Style" w:hAnsi="Bookman Old Style"/>
          <w:sz w:val="20"/>
        </w:rPr>
        <w:t>(  )* equipollente ai sensi____________________________( in caso di lauree del vecchio ordinamento citare la normativa ai sensi della quale si ha l’ equipollenza con le  Lauree richieste)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(   )*  appartenente  alla classe _____________________( specificare in caso di laurea del nuovo ordinamento a quale classe di laurea appartiene il titolo di studio posseduto)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  )* equiparato ai sensi____________________________( in caso di lauree del nuovo ordinamento citare la normativa ai sensi della quale si ha l’ equiparazione con la classi di laurea richieste)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  <w:t>Per coloro che hanno conseguito il titolo all’estero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(  ) di essere in possesso del seguente titolo di studio ____________________ con la votazione di  ____________________, 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)*  riconosciuto  dall’autorità ______________ in data __________ con votazione ___________________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/>
      </w:pPr>
      <w:r>
        <w:rPr>
          <w:rFonts w:cs="Bookman Old Style" w:ascii="Bookman Old Style" w:hAnsi="Bookman Old Style"/>
          <w:sz w:val="20"/>
        </w:rPr>
        <w:t>(   )* dichiarato equipollente al titolo di ________________dall’autorità ___________________, in data __________, con votazione ___________________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* Barrare il caso specifico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/>
      </w:pPr>
      <w:r>
        <w:rPr>
          <w:rFonts w:cs="Bookman Old Style" w:ascii="Bookman Old Style" w:hAnsi="Bookman Old Style"/>
          <w:sz w:val="20"/>
        </w:rPr>
        <w:t>(    )  di avere superato l’esame di abilitazione alla professione per la laurea richiesta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/>
      </w:pPr>
      <w:r>
        <w:rPr>
          <w:rFonts w:cs="Bookman Old Style" w:ascii="Bookman Old Style" w:hAnsi="Bookman Old Style"/>
          <w:sz w:val="20"/>
        </w:rPr>
        <w:t>(  ) di avere necessità in quanto portatore riconosciuto di handicap dei seguenti tempi _________________ e/o dei seguenti ausili __________________________________________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(     ) di accettare incondizionatamente le disposizioni contenute nel presente bando</w:t>
      </w:r>
      <w:r>
        <w:rPr>
          <w:rFonts w:cs="Bookman Old Style" w:ascii="Bookman Old Style" w:hAnsi="Bookman Old Style"/>
          <w:sz w:val="22"/>
          <w:szCs w:val="22"/>
        </w:rPr>
        <w:t>;</w:t>
      </w:r>
    </w:p>
    <w:p>
      <w:pPr>
        <w:pStyle w:val="TextBody"/>
        <w:rPr>
          <w:rFonts w:ascii="Bookman Old Style" w:hAnsi="Bookman Old Style" w:cs="Bookman Old Style"/>
          <w:b/>
          <w:b/>
          <w:sz w:val="4"/>
          <w:szCs w:val="22"/>
        </w:rPr>
      </w:pPr>
      <w:r>
        <w:rPr>
          <w:rFonts w:cs="Bookman Old Style" w:ascii="Bookman Old Style" w:hAnsi="Bookman Old Style"/>
          <w:b/>
          <w:sz w:val="4"/>
          <w:szCs w:val="22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4"/>
        </w:rPr>
      </w:pPr>
      <w:r>
        <w:rPr>
          <w:rFonts w:cs="Bookman Old Style" w:ascii="Bookman Old Style" w:hAnsi="Bookman Old Style"/>
          <w:b/>
          <w:sz w:val="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    ) di essere in possesso dei seguenti titoli di servizio _________________________ 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(    )  di essere in possesso dei seguenti titoli vari ____________________________________;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   ) di  possedere la  qualificazione professionale derivante da attività in organismi ed enti pubblici ovvero aziende pubbliche con esperienza acquisita per almeno un biennio in funzioni similari, conseguita presso: _____________________________________________________________________________________ per il seguente periodo ____________________________________________  in qualità di ______________________________________________________ (indicare tutte le notizie utili per valutare il possesso del requisito d’accesso);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  ) di aver conseguito una particolare specializzazione professionale, culturale e scientifica desumibile dalla formazione universitaria e postuniversitaria, da pubblicazioni scientifiche (specificare l’attività svolta, le pubblicazioni, il periodo, indicare tutte le notizie utili per valutare il possesso del requisito d’accesso)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sz w:val="20"/>
        </w:rPr>
        <w:t>(   )  di aver svolto la seguente attività nel settore di ricerca, docenza universitaria (specificare l’attività svolta ed il periodo, indicare tutte le notizie utili per la valutazione del possesso del requisito d’accesso): 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  <w:t>I cittadini degli Stati membri dell’Unione Europea dovranno aggiungere le seguenti dichiarazioni: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    )  di essere cittadino/a ____________________;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    )  di godere dei diritti civili e politici anche nello Stato di appartenenza o di provenienza;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    )  di avere adeguata conoscenza della lingua italiana;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lef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Bookman Old Style" w:ascii="Bookman Old Style" w:hAnsi="Bookman Old Style"/>
          <w:sz w:val="20"/>
        </w:rPr>
        <w:t xml:space="preserve">Desidera che le comunicazioni relative alla selezione per il conferimento dell’incarico di cui al profilo professionale sopra indicato, vengano inviate al seguente recapito: ______________________________________________ (specificare solo se diverso dalla residenza) </w:t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nsapevole che le informazioni rese relative a stati, fatti e qualità personali saranno utilizzate per quanto strettamente necessario al procedimento cui si riferisce la presente dichiarazione, ne autorizza l’utilizzo per i fini suddetti.</w:t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</w:rPr>
        <w:t>Il sottoscritto/a consapevole delle sanzioni penali previste dalla vigente normativa, nel caso di dichiarazioni mendaci, falsità in atti ed uso di atti falsi è a conoscenza che l’Amministrazione Comunale di Barano d’Ischia potrà verificare la veridicità e l’autenticità di quanto dichiarato.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lega:</w:t>
      </w:r>
    </w:p>
    <w:p>
      <w:pPr>
        <w:pStyle w:val="TextBody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sz w:val="22"/>
          <w:szCs w:val="22"/>
        </w:rPr>
        <w:t>Copia fotostatica di documento di identità in corso di validità deditamente firmato;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urriculum formativo e professionale datato e sottoscritto in originale in formato europeo.</w:t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ata ________________________   </w:t>
      </w:r>
    </w:p>
    <w:p>
      <w:pPr>
        <w:pStyle w:val="TextBody"/>
        <w:ind w:left="4248" w:firstLine="708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irma </w:t>
      </w:r>
    </w:p>
    <w:p>
      <w:pPr>
        <w:pStyle w:val="TextBody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92" w:top="104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5" w:right="-1" w:hanging="0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1z2">
    <w:name w:val="WW8Num11z2"/>
    <w:qFormat/>
    <w:rPr>
      <w:rFonts w:ascii="Symbol" w:hAnsi="Symbol" w:cs="Symbol"/>
      <w:b/>
      <w:bCs/>
      <w:i/>
      <w:iCs/>
      <w:color w:val="000000"/>
      <w:sz w:val="18"/>
      <w:szCs w:val="1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Bookman Old Style" w:hAnsi="Bookman Old Style" w:cs="Bookman Old Sty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Bookman Old Style" w:hAnsi="Bookman Old Style" w:cs="Bookman Old Styl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33z2">
    <w:name w:val="WW8Num33z2"/>
    <w:qFormat/>
    <w:rPr>
      <w:rFonts w:ascii="Symbol" w:hAnsi="Symbol" w:cs="Symbol"/>
      <w:b/>
      <w:bCs/>
      <w:i/>
      <w:iCs/>
      <w:color w:val="000000"/>
      <w:sz w:val="18"/>
      <w:szCs w:val="18"/>
    </w:rPr>
  </w:style>
  <w:style w:type="character" w:styleId="WW8Num33z3">
    <w:name w:val="WW8Num33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0"/>
      <w:szCs w:val="20"/>
    </w:rPr>
  </w:style>
  <w:style w:type="character" w:styleId="WW8Num45z1">
    <w:name w:val="WW8Num45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Comic Sans MS" w:hAnsi="Comic Sans MS" w:cs="Comic Sans MS"/>
      <w:b/>
      <w:sz w:val="24"/>
    </w:rPr>
  </w:style>
  <w:style w:type="paragraph" w:styleId="P3">
    <w:name w:val="p3"/>
    <w:basedOn w:val="Normal"/>
    <w:qFormat/>
    <w:pPr>
      <w:tabs>
        <w:tab w:val="clear" w:pos="708"/>
        <w:tab w:val="left" w:pos="280" w:leader="none"/>
      </w:tabs>
      <w:spacing w:lineRule="atLeast" w:line="300"/>
      <w:jc w:val="both"/>
    </w:pPr>
    <w:rPr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702" w:leader="none"/>
      </w:tabs>
      <w:ind w:left="1134" w:right="566" w:firstLine="567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1">
    <w:name w:val="Normale+1"/>
    <w:basedOn w:val="Default"/>
    <w:next w:val="Default"/>
    <w:qFormat/>
    <w:pPr/>
    <w:rPr>
      <w:rFonts w:cs="Times New Roman"/>
      <w:color w:val="000000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o al Comun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05:00Z</dcterms:created>
  <dc:creator>00</dc:creator>
  <dc:description/>
  <cp:keywords/>
  <dc:language>en-US</dc:language>
  <cp:lastModifiedBy>COMPUTER</cp:lastModifiedBy>
  <cp:lastPrinted>2014-10-28T09:56:00Z</cp:lastPrinted>
  <dcterms:modified xsi:type="dcterms:W3CDTF">2016-03-18T17:21:00Z</dcterms:modified>
  <cp:revision>6</cp:revision>
  <dc:subject/>
  <dc:title> </dc:title>
</cp:coreProperties>
</file>